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864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3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</w:rPr>
      </w:pPr>
      <w:r>
        <w:rPr>
          <w:rFonts w:cs="Tahoma" w:ascii="Lucida Sans" w:hAnsi="Lucida Sans"/>
          <w:b/>
          <w:sz w:val="36"/>
          <w:szCs w:val="36"/>
        </w:rPr>
        <w:t>Meeting on Monday 06</w:t>
      </w:r>
      <w:r>
        <w:rPr>
          <w:rFonts w:cs="Tahoma" w:ascii="Lucida Sans" w:hAnsi="Lucida Sans"/>
          <w:b/>
          <w:sz w:val="36"/>
          <w:szCs w:val="36"/>
          <w:vertAlign w:val="superscript"/>
        </w:rPr>
        <w:t>th</w:t>
      </w:r>
      <w:r>
        <w:rPr>
          <w:rFonts w:cs="Tahoma" w:ascii="Lucida Sans" w:hAnsi="Lucida Sans"/>
          <w:b/>
          <w:sz w:val="36"/>
          <w:szCs w:val="36"/>
        </w:rPr>
        <w:t xml:space="preserve"> July 2015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36"/>
          <w:szCs w:val="36"/>
        </w:rPr>
        <w:t>6.30 – 8.00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8"/>
          <w:szCs w:val="48"/>
        </w:rPr>
      </w:pPr>
      <w:r>
        <w:rPr>
          <w:rFonts w:cs="Tahoma" w:ascii="Lucida Sans" w:hAnsi="Lucida Sans"/>
          <w:b/>
          <w:sz w:val="48"/>
          <w:szCs w:val="48"/>
        </w:rPr>
        <w:t>AGENDA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and overview of agenda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The Future of General Practice in Islingt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Introducing Dr Tom McAnea, Practice Lead for Provider Servic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spacing w:before="0" w:after="120"/>
              <w:ind w:left="1080" w:hanging="472"/>
              <w:rPr>
                <w:rFonts w:ascii="Lucida Sans" w:hAnsi="Lucida Sans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u w:val="single"/>
                <w:lang w:val="en-US"/>
              </w:rPr>
              <w:t>A GP Federation for Islington patient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before="0" w:after="120"/>
              <w:ind w:left="1800" w:hanging="47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lang w:val="en-US"/>
              </w:rPr>
              <w:t>What is a GP Federation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before="0" w:after="120"/>
              <w:ind w:left="1800" w:hanging="47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lang w:val="en-US"/>
              </w:rPr>
              <w:t>What does it mean for patients in Islington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800" w:hanging="47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lang w:val="en-US"/>
              </w:rPr>
              <w:t>What progress has been made and when will it happen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80" w:hanging="472"/>
              <w:rPr>
                <w:rFonts w:ascii="Lucida Sans" w:hAnsi="Lucida Sans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u w:val="single"/>
                <w:lang w:val="en-US"/>
              </w:rPr>
              <w:t>8am – 8pm opening hours arrangements coming so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80" w:hanging="472"/>
              <w:rPr>
                <w:rFonts w:ascii="Lucida Sans" w:hAnsi="Lucida Sans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u w:val="single"/>
                <w:lang w:val="en-US"/>
              </w:rPr>
              <w:t>What else is chang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Open Forum Discussion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/>
            </w:pPr>
            <w:r>
              <w:rPr>
                <w:rFonts w:cs="Tahoma" w:ascii="Lucida Sans" w:hAnsi="Lucida Sans"/>
                <w:b/>
              </w:rPr>
              <w:t xml:space="preserve">Minutes and Matters arising from the last meeting on 02.03.15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genda Items for next meeting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OB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SJW PPG meetings – to be confirmed at the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Tbc: Mon 05.10.15 (6.30–8.00pm) (6.15pm for refreshmen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Tbc: Mon 18.01.16 (6.30–8.00pm) (6.15pm for refreshmen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Tbc: Mon 14.03.16 (6.30–8.00pm) (6.15pm for refreshments)</w:t>
            </w:r>
          </w:p>
          <w:p>
            <w:pPr>
              <w:pStyle w:val="Normal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Next Pan and North Islington Locality PPG meetin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North Islington PPG – Thurs 10th September 2015 (2 – 4pm) at Resource for Lond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Pan Islington PPG – Thurs 10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December 2015  (2 – 4pm) at Resource for London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08" w:right="1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718571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6:00Z</dcterms:created>
  <dc:creator>Penny</dc:creator>
  <dc:description/>
  <dc:language>en-US</dc:language>
  <cp:lastModifiedBy>Penny</cp:lastModifiedBy>
  <dcterms:modified xsi:type="dcterms:W3CDTF">2015-07-06T13:48:00Z</dcterms:modified>
  <cp:revision>3</cp:revision>
  <dc:subject/>
  <dc:title/>
</cp:coreProperties>
</file>